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932805" cy="603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3669"/>
                              <w:gridCol w:w="4286"/>
                              <w:gridCol w:w="69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ы Протоколом Правлен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ПАО АКБ «Металлинвестбанк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 от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.12</w:t>
                                  </w:r>
                                  <w:r>
                                    <w:rPr>
                                      <w:b/>
                                    </w:rPr>
                                    <w:t>.2019г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едатель 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АО АКБ «Металлинвестбанк»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Кузьмич Т.В.</w:t>
                                  </w:r>
                                </w:p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0.02.2020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3.2020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4.2020 г. протокол № 3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0 г. протокол № 4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6.2020 г. протокол № 4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8.2020 г. протокол № 6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9.2020 г. протокол № 7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9.09.2020 г. протокол № 7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0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8.12.2020 г. протокол № 9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2.12.2020 г. протокол № 10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2.2021 г. протокол № 10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3.2021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4.2021 г. протокол № 2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6.05.2021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9.08.2021 г. протокол № 5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11.2021 г. протокол № 8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11.2021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12.2021 г. протокол № 9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1.2022 г. протокол № 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03.03.2022 г. протокол № 18         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4.03.2022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3.2022 г. протокол № 20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4.03.2022 г. протокол № 2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4.2022 г. протокол № 2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7.05.2022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31.05.2022 г. протокол № 41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2 г. протокол № 4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7.2022 г. протокол № 56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09.2022 г. протокол № 6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2 г. протокол № 8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12.2022 г. протокол № 9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1.2023 г. протокол № 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5.2023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5.05.2023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8.2023 г. протокол № 5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09.2023 г. протокол № 7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12.2023 г. протокол № 9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5.02.2024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7.03.2024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03.2024 г. протокол № 1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01.2024 г. протокол № 0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7.2024 г. протокол № 5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7.2024 г. протокол № 5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09.2024 г. протокол № 6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7.10.2024 г. протокол № 8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3.12.2024 г. протокол № 9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05.12.2024 г. протокол № 97     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475.2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3669"/>
                        <w:gridCol w:w="4286"/>
                        <w:gridCol w:w="69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Утверждены Протоколом Правления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ПАО АКБ «Металлинвестбанк»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 xml:space="preserve">7 о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6.12</w:t>
                            </w:r>
                            <w:r>
                              <w:rPr>
                                <w:b/>
                              </w:rPr>
                              <w:t>.2019г.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</w:rPr>
                              <w:t>ПАО АКБ «Металлинвестбанк»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Кузьмич Т.В.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3" w:hRule="atLeast"/>
                        </w:trPr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0.02.2020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3.2020 г. протокол № 1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4.2020 г. протокол № 3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0 г. протокол № 4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6.2020 г. протокол № 4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8.2020 г. протокол № 6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9.2020 г. протокол № 7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9.09.2020 г. протокол № 7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0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8.12.2020 г. протокол № 9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2.12.2020 г. протокол № 10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2.2021 г. протокол № 10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3.2021 г. протокол № 1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4.2021 г. протокол № 2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6.05.2021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9.08.2021 г. протокол № 5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11.2021 г. протокол № 8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11.2021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12.2021 г. протокол № 9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1.2022 г. протокол № 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03.03.2022 г. протокол № 18         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4.03.2022 г. протокол № 1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3.2022 г. протокол № 20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4.03.2022 г. протокол № 2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4.2022 г. протокол № 2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7.05.2022 г. протокол № 3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31.05.2022 г. протокол № 41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2 г. протокол № 4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7.2022 г. протокол № 56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09.2022 г. протокол № 6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2 г. протокол № 8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12.2022 г. протокол № 9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1.2023 г. протокол № 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5.2023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5.05.2023 г. протокол № 3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8.2023 г. протокол № 5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09.2023 г. протокол № 7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12.2023 г. протокол № 9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5.02.2024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7.03.2024 г. протокол № 1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03.2024 г. протокол № 1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01.2024 г. протокол № 0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7.2024 г. протокол № 5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7.2024 г. протокол № 5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09.2024 г. протокол № 6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7.10.2024 г. протокол № 8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3.12.2024 г. протокол № 9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05.12.2024 г. протокол № 97       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sz w:val="36"/>
          <w:szCs w:val="36"/>
        </w:rPr>
      </w:pPr>
      <w:r>
        <w:rPr>
          <w:b/>
          <w:sz w:val="36"/>
          <w:szCs w:val="36"/>
        </w:rPr>
        <w:object w:dxaOrig="5309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5pt;height:264.75pt" filled="f" o:ole="">
            <v:imagedata r:id="rId3" o:title=""/>
          </v:shape>
          <o:OLEObject Type="Embed" ProgID="" ShapeID="ole_rId2" DrawAspect="Content" ObjectID="_25524370" r:id="rId2"/>
        </w:object>
      </w:r>
    </w:p>
    <w:p>
      <w:pPr>
        <w:pStyle w:val="Footer"/>
        <w:tabs>
          <w:tab w:val="left" w:pos="3240" w:leader="none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арифный план 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О АКБ «Металлинвестбанк»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бслуживание физических ли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1069"/>
      </w:tblGrid>
      <w:tr>
        <w:trPr>
          <w:trHeight w:val="312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1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Порядок применения'!A1%23'Порядок применения'!A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бщ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Открытие счетов. Доп. услуги'!A1%23'Открытие счетов. Доп. услуг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2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условия открытия и ведения счета  (вклад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Безнал. расчеты в валюте РФ'!A1%23'Безнал. расчеты в валюте РФ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3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ереводы денежных средст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Кассовые операции'!A1%23'Кассовые операци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4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Конверсионные опе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счеты по аккредитива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6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Операции  с наличными денежными средств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7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существление Банком функций агента валютного контро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8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перации с банковскими карт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9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Электронное банковское обслужи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Раздел 10.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Прочие операции</w:t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w:anchor="Эквайринг!A1#Эквайринг!A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Раздел 11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Операции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овия по обезличенным металлическим счетам (ОМС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ложение 1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АО АКБ «Металлинвестбанк» (далее - Банк) самостоятельно устанавливает Тарифные планы на взимание комиссионного вознаграждения за оказываемые услуги физическим лицам (за исключением индивидуальных предпринимателей и лиц, занимающихся частной практикой в установленном законодательством порядке), далее Клиенты  (далее Тарифы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.Размер комиссионного вознаграждения по предоставлению в аренду индивидуального банковского сейфа устанавливается отдельными тарифами и условиями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Банк информирует Клиента о внесении изменений и/или дополнений, внесение которых планируется в настоящие Тарифы, не менее чем за 10 (десять) календарных дней до даты вступления указанных изменений и/или дополнений в действие путем размещения информации о предстоящих изменениях и/или дополнениях на официальном сайте Банка в сети Интернет по адресу: </w:t>
      </w:r>
      <w:hyperlink r:id="rId4">
        <w:r>
          <w:rPr>
            <w:rStyle w:val="InternetLink"/>
            <w:sz w:val="22"/>
            <w:szCs w:val="22"/>
          </w:rPr>
          <w:t>http://metallinvestbank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 Банк оставляет за собой право списывать комиссии за нестандартные операции, возмещать по фактической стоимости: расходы за услуги связи  (в том числе телеграфные расходы) и комиссии, взимаемые  банками-корреспондентами и третьими банками за техническое осуществление операци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 Комиссия списывается со счета Клиента без дополнительных распоряжений (акцепта) Клиента  или вносится клиентом через кассу Банка при совершении каждой конкретной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 Комиссионное вознаграждение взимается в валюте счет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При списании комиссии в валюте, отличной от валюты счета, при расчете комиссии применяется курс ЦБ на день провед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ерации по покупке / продаже иностранной валюты, совершаемые для оплаты требований в валюте РФ, выставленных  к валютным счетам Клиента, в рамках исполнительного производства Банк осуществляет по официальному курсу, установленному Банком России на дату осуществл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8.</w:t>
      </w:r>
      <w:r>
        <w:rPr>
          <w:sz w:val="22"/>
          <w:szCs w:val="22"/>
        </w:rPr>
        <w:t xml:space="preserve"> Удержанная комиссия возврату не подлежит, за исключением ошибочно удержанного вознагражд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9.</w:t>
      </w:r>
      <w:r>
        <w:rPr>
          <w:sz w:val="22"/>
          <w:szCs w:val="22"/>
        </w:rPr>
        <w:t xml:space="preserve"> Банк не несет ответственности за задержки и/или ошибки, за дополнительные расходы, возникшие из-за нечетких/неправильных инструкций кли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0.</w:t>
      </w:r>
      <w:r>
        <w:rPr>
          <w:sz w:val="22"/>
          <w:szCs w:val="22"/>
        </w:rPr>
        <w:t xml:space="preserve">  Безналичные расчеты в рублях РФ по банковским счетам и без открытия банковского счета на территории России подчинены Положению банка России № 762-П от 29.06.2021 «О правил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перевода денежных средств» или любым его последующим редак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е предусмотренные настоящими Тарифами услуги могут оказываться Банком по индивидуальной договоренности и тарифицируются отдельным соглашением сторо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</w:t>
      </w:r>
      <w:r>
        <w:rPr/>
        <w:t xml:space="preserve"> Операционный день по приему платежей в рублях РФ и иностранной валюте от клиентов - физических лиц текущей датой валютирования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67"/>
      </w:tblGrid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Наименование валюты</w:t>
            </w:r>
          </w:p>
        </w:tc>
        <w:tc>
          <w:tcPr>
            <w:tcW w:w="5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Время окончания операционного дня (время по Москве)**</w:t>
            </w:r>
          </w:p>
        </w:tc>
      </w:tr>
      <w:tr>
        <w:trPr>
          <w:trHeight w:val="94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</w:rPr>
              <w:t>Рубли РФ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19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Доллары США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8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Евро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Английские фунты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Швейцарские франк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3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Китайские юан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1.00</w:t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6"/>
        </w:rPr>
        <w:t>*</w:t>
      </w:r>
      <w:r>
        <w:rPr>
          <w:rFonts w:cs="Arial" w:ascii="Arial" w:hAnsi="Arial"/>
          <w:i/>
          <w:iCs/>
          <w:sz w:val="12"/>
          <w:szCs w:val="16"/>
        </w:rPr>
        <w:t>продолжительность операционного дня,  являющегося предпраздничным, уменьшается на 1 час относительно установленного времени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2"/>
          <w:szCs w:val="16"/>
        </w:rPr>
        <w:t>**в ДО Новосибирск, ДО Екатеринбург и Пермском филиале время окончания операционного дня региональное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sz w:val="22"/>
          <w:szCs w:val="22"/>
        </w:rPr>
        <w:t xml:space="preserve">Платежи в других иностранных валютах принимаются датой валютирования на следующий рабочий ден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принятые после указанного времени, а также в выходные дни, будут направлены для проведения переводов на следующий рабочий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3.</w:t>
      </w:r>
      <w:r>
        <w:rPr>
          <w:sz w:val="22"/>
          <w:szCs w:val="22"/>
        </w:rPr>
        <w:t xml:space="preserve"> Прием документов для проверки  на соответствие условиям аккредитива, а также исполнение аккредитива осуществляется только по рабочим дням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четверг до 16-00 (время по Москве)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ятница и предпраздничные дни до 15-00 (время по Москве).</w:t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/>
      </w:pPr>
      <w:r>
        <w:rPr/>
        <w:t xml:space="preserve">2. Основные условия открытия и ведения счета (вклада) </w:t>
      </w:r>
      <w:r>
        <w:rPr>
          <w:sz w:val="22"/>
          <w:szCs w:val="22"/>
          <w:vertAlign w:val="superscript"/>
        </w:rPr>
        <w:t xml:space="preserve">1 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606"/>
      </w:tblGrid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 </w:t>
            </w:r>
            <w:r>
              <w:rPr>
                <w:i/>
                <w:sz w:val="18"/>
                <w:szCs w:val="18"/>
              </w:rPr>
              <w:t>За исключением операций  указанных в п.10.1. раздела 10  настоящих тариф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юта счет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позитны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 РФ, Китайский ю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кущи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бль РФ, доллар США, ЕВРО, Турецкая лира, Дирхам ОАЭ, Китайский юань, Армянский драм, Азербайджанский манат, Белорусский рубль, Казахстански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ге, Узбекский сум, Сербский динар, Грузинский л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счет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счета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кущего счета по которому операции н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лись более одного года (кроме операций по списанию банковских комиссий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 отсутствии более 6-ти месяцев действующих продуктов в Банке (срочный вклад, кредит, текущий счет с выбранным тарифным планом, счет в драгоценных металлах (СДМ), брокерский счет, банковская карта) 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>Комиссия списывается со счета клиента ежемесячно в последний рабочий день календарного месяц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Данный пункт тарифов не применяется к текущим счетам с выбранным Тарифным планом (накопительным счетам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остатка по счету,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более 250 рублей /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ларов США для счетов в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й валю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ие проц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оценты на текущие счета, счета «до востребования»  начисляются в последний рабочий день месяца, по вкладам - в соответствии с условиями до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четам «до востребования»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рублях Р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в иностранной валюте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1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с выбранным тарифным планом «Накопительный счет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тарифного плана «Накопительный сч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клад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в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иска по счет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кущей выпис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по счету или приложений к ним по истечении 3-х месяцев со дн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Выдача справок</w:t>
            </w:r>
            <w:r>
              <w:rPr>
                <w:sz w:val="22"/>
                <w:szCs w:val="22"/>
              </w:rPr>
              <w:t xml:space="preserve"> и иной информации по ведению счетов (вкладов), в том числе  о наличии, остатке, операциях и пр. по запросу Кл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русском языке (по форме Банка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английском языке  по форме Банка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Нестандартной формы 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 (по форме Клиента)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4</w:t>
            </w:r>
            <w:r>
              <w:rPr>
                <w:i/>
                <w:sz w:val="18"/>
                <w:szCs w:val="18"/>
              </w:rPr>
              <w:t>выдается по согласованию с Банк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и информирования по вкладам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5 </w:t>
            </w:r>
            <w:r>
              <w:rPr>
                <w:i/>
                <w:iCs/>
                <w:sz w:val="18"/>
                <w:szCs w:val="18"/>
              </w:rPr>
              <w:t> Услуга оказывается посредством  направления на телефонный номер Клиента СМС сообщения об осуществлении  операции по договору банковского вклада Клиента (вид операций и объем предоставляемой информации определяется пакетом услуг).      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кет услуг «Депозитный»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 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  <w:r>
              <w:rPr>
                <w:i/>
                <w:iCs/>
                <w:sz w:val="18"/>
                <w:szCs w:val="18"/>
              </w:rPr>
              <w:t>Включает информирование  о следующих  операциях по счету вклада от  1000 рублей 20 долларов США/евро:</w:t>
            </w:r>
          </w:p>
          <w:p>
            <w:pPr>
              <w:pStyle w:val="Normal"/>
              <w:ind w:hanging="41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        </w:t>
            </w:r>
            <w:r>
              <w:rPr>
                <w:i/>
                <w:iCs/>
                <w:sz w:val="18"/>
                <w:szCs w:val="18"/>
              </w:rPr>
              <w:t xml:space="preserve">- зачисление средств на счет вклада (открытие, пополнение, причисление процентов)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списание денежных средств со счета вклада (закрытие, частичное снятие, снятие процентов).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                 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СМС сообщение  содержит дату, сумму операции, остаток по счету после совершени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ыезд сотрудника Банка по месту нахождения Клиента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операция осуществляется по согласованию  с Банком в дополнительных офисах Москвы, ДО Новосибирск и филиале «Пермский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езд осуществляется для открытия счета, удостоверения подписи, оформления доверенности и др. , по Московскому региону  в пределах МКА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рублей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 xml:space="preserve"> списывается со счета клиента на основании письменного подтверждения Клиента об оказании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рытие сч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3.  Переводы денежных средств</w:t>
      </w:r>
      <w:r>
        <w:rPr>
          <w:sz w:val="22"/>
          <w:szCs w:val="22"/>
          <w:vertAlign w:val="superscript"/>
        </w:rPr>
        <w:t xml:space="preserve"> 12  </w:t>
      </w:r>
      <w:r>
        <w:rPr/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 xml:space="preserve"> Раздел не применяется (не распространяется) на следующие операци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ы,  содержащие денежные средства, полученные в кредит от ПАО АКБ «Металлинвестбан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- распоряжения Клиентов, полученные в электронном вид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- расчеты  по аккредитив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исление денежных сред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(перечисление) </w:t>
            </w:r>
            <w:r>
              <w:rPr>
                <w:b/>
              </w:rPr>
              <w:t>со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на счета, открытые в ПАО АКБ «Металлинвестбанк» 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 xml:space="preserve">в пользу юридических лиц (за исключением операций  указанных в п.п. 3.2.1.3, 3.2.1.4, 3.2.1.6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5 % от суммы перевода min.50 руб., max.300руб. (для переводов в руб.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олларов СШ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физических лиц (за исключением операций указанных в п. 3.2.1.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Реестр формируется в соответствии 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м Правительства Россий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ции от 30.07.2021 № 1290 «О реестр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, (за исключением  операций  указанных в п. 10.2.3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других кредитных организациях </w:t>
            </w:r>
            <w:r>
              <w:rPr>
                <w:i/>
                <w:sz w:val="22"/>
                <w:szCs w:val="22"/>
              </w:rPr>
              <w:t>(за исключением операций  указанных в п. 3.2.2.1 и 3.2.2.2, 3.2.2.3, 3.2.2.4, 3.2.2.5, 3.2.2.6)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в рублях РФ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в иностранной валюте*: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 Азербайджан, Армению, Белоруссию, Грузию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захстан, Киргизию, Узбекистан, Сербию*: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* перечень стран/валют/условий может быть ограничен. Актуальная информация в офисах банка/колл-центре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min</w:t>
            </w:r>
            <w:r>
              <w:rPr>
                <w:rFonts w:eastAsia="Calibri"/>
                <w:sz w:val="22"/>
                <w:szCs w:val="22"/>
              </w:rPr>
              <w:t xml:space="preserve"> 150 рублей, </w:t>
            </w:r>
            <w:r>
              <w:rPr>
                <w:rFonts w:eastAsia="Calibri"/>
                <w:sz w:val="22"/>
                <w:szCs w:val="22"/>
                <w:lang w:val="en-US"/>
              </w:rPr>
              <w:t>max</w:t>
            </w:r>
            <w:r>
              <w:rPr>
                <w:rFonts w:eastAsia="Calibri"/>
                <w:sz w:val="22"/>
                <w:szCs w:val="22"/>
              </w:rPr>
              <w:t xml:space="preserve"> 3000 рублей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100 долларов США, max. 300 долларов США)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30 долларов США, max. 100 долларов США)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 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vertAlign w:val="superscript"/>
              </w:rPr>
              <w:t>13</w:t>
            </w:r>
            <w:r>
              <w:rPr>
                <w:rFonts w:eastAsia="Calibri"/>
                <w:i/>
                <w:iCs/>
                <w:sz w:val="18"/>
                <w:szCs w:val="18"/>
              </w:rPr>
              <w:t>включая предоставление копии дебетового авизо по просьбе клиента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денежных средств в счет оплаты авансового платежа (первоначального взноса) продавцу техники, по сделке в рамках программы целевого кредитования «Автоэкспресс»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страховых компаний с целью оплаты страховой преми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редств вкладов, открытых через Оператора Финансовой платформы - Публичное акционерное общество «Московская биржа ММВБ-РТС» (ПАО Московская биржа, Московская биржа) в адрес указанного Оператора Финансовой плат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целью перевода денежных средств в счет оплаты первоначального взноса по договору приобретения объекта недвижимост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социально ориен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поставщиков услуг с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информационной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,  ПАО АКБ «Металлинвестбанк» ДУ, в рамках доверительного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денежных средств  без открытия счета в рублях РФ </w:t>
            </w:r>
            <w:r>
              <w:rPr>
                <w:i/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20"/>
                <w:szCs w:val="20"/>
                <w:vertAlign w:val="superscript"/>
              </w:rPr>
              <w:t xml:space="preserve">  </w:t>
            </w:r>
            <w:r>
              <w:rPr>
                <w:i/>
                <w:sz w:val="18"/>
                <w:szCs w:val="18"/>
              </w:rPr>
              <w:t>максимально возможная сумма перевода без открытия счета 600000=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ПАО АКБ «Металлинвестбанк» 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юридических лиц (за исключением  операций  указанных в п. 3.3.1.3, 3.3.1.5, 3.3.1.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50 руб.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.300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 физических лиц (за исключением  операций  указанных в п. 3.3.1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а,  открытые в других кредитных организациях</w:t>
            </w:r>
            <w:r>
              <w:rPr>
                <w:sz w:val="22"/>
                <w:szCs w:val="22"/>
              </w:rPr>
              <w:t xml:space="preserve"> (за исключением операций указанных в п. 3.3.2.1, 3.3.2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 от суммы перевод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3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 Платежным система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о тарифам Платежных систем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5 </w:t>
            </w:r>
            <w:r>
              <w:rPr>
                <w:i/>
                <w:sz w:val="16"/>
                <w:szCs w:val="16"/>
              </w:rPr>
              <w:t>Тарифы на переводы  по платежным системам  размещаются на информационных стендах и сайте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существление налоговых, </w:t>
            </w:r>
            <w:r>
              <w:rPr>
                <w:sz w:val="22"/>
                <w:szCs w:val="22"/>
              </w:rPr>
              <w:t>таможенных и иных обязательных переводов за исключением административных штрафов</w:t>
            </w:r>
            <w:r>
              <w:rPr>
                <w:i/>
                <w:sz w:val="22"/>
                <w:szCs w:val="22"/>
                <w:vertAlign w:val="superscript"/>
              </w:rPr>
              <w:t xml:space="preserve"> 1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переводы в оплату штрафов, взимаемых за совершение административных правонарушений (в том числе за нарушение правил дорожного движения) оплачиваются согласно п.п.</w:t>
            </w:r>
            <w:r>
              <w:rPr>
                <w:sz w:val="20"/>
                <w:szCs w:val="20"/>
              </w:rPr>
              <w:t xml:space="preserve">3.2.2, 3.3.2 </w:t>
            </w:r>
            <w:r>
              <w:rPr>
                <w:i/>
                <w:sz w:val="18"/>
                <w:szCs w:val="18"/>
              </w:rPr>
              <w:t xml:space="preserve">Тариф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еревод денежных средств на благотворительные  нужды  </w:t>
            </w:r>
            <w:r>
              <w:rPr>
                <w:sz w:val="22"/>
                <w:szCs w:val="22"/>
              </w:rPr>
              <w:t>(Благотворительному фонду «ОМК-Участие» и т.п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в пользу юридического лиц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ившего договор </w:t>
            </w:r>
            <w:r>
              <w:rPr>
                <w:sz w:val="22"/>
                <w:szCs w:val="22"/>
              </w:rPr>
              <w:t>с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ложения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им Тари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ие деталей, розыск пере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точнение деталей перевода по запросу банка получа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рубл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США 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ыск, установление маршрута прохождения перечисленных сумм, </w:t>
            </w:r>
            <w:r>
              <w:rPr>
                <w:iCs/>
                <w:sz w:val="22"/>
                <w:szCs w:val="22"/>
              </w:rPr>
              <w:t>запросы в банки по проведенным платежам на основании письменного заявления Кли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рублей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 США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асчеты по инкасс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4.  Конверсионные  опер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Покупка/Продажа</w:t>
            </w:r>
            <w:r>
              <w:rPr>
                <w:sz w:val="22"/>
                <w:szCs w:val="22"/>
              </w:rPr>
              <w:t xml:space="preserve"> иностранной валюты за рубли РФ в безналичной форме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 установленному 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онверсия </w:t>
            </w:r>
            <w:r>
              <w:rPr>
                <w:sz w:val="22"/>
                <w:szCs w:val="22"/>
              </w:rPr>
              <w:t xml:space="preserve">одной иностранной валюты в другую иностранную валюту  в безналичной фор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установленному  ПАО АКБ «Металлинвестб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5. Расчеты по аккредитивам 17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Банк осуществляет расчеты только по безотзывным, покрытым (депонированным) аккредитивам в рублях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Аккредитивы, по которым Банк является банком-эмитент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Комиссия по данному разделу взимается Банком со счета  плательщика средств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операций  указанных в п. 10.2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аккредити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2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ммы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увеличения  аккредити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.1.3.*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 и п. 10.2.4.1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Аккредитивы, по которым Банк является исполняющим бан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9 </w:t>
            </w:r>
            <w:r>
              <w:rPr>
                <w:i/>
                <w:sz w:val="18"/>
                <w:szCs w:val="18"/>
              </w:rPr>
              <w:t>Комиссия по данному разделу 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 указанных  в 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25 % от  суммы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 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3000 рубле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указанных в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  <w:sz w:val="22"/>
                <w:szCs w:val="22"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по договорам приобретения недвижимого имущества в соответствии с ФЗ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 с партнерами Банка в рамках продукта Проектное финансирование застройщиков с использованием счетов эскроу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Аккредитивы, по которым Банк является банком-эмитентом и/или исполняющим бан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 *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*Комиссия по данному разделу взимается Банком со счета плательщика средств по 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ранее открытого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получателю п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677" w:leader="none"/>
          <w:tab w:val="left" w:pos="8115" w:leader="none"/>
          <w:tab w:val="right" w:pos="9355" w:leader="none"/>
        </w:tabs>
        <w:jc w:val="left"/>
        <w:rPr/>
      </w:pPr>
      <w:r>
        <w:rPr/>
        <w:tab/>
        <w:t>6. Операции с наличными денежными средствами</w:t>
      </w:r>
      <w:r>
        <w:rPr>
          <w:vertAlign w:val="superscript"/>
        </w:rPr>
        <w:t xml:space="preserve">  20</w:t>
      </w:r>
      <w:r>
        <w:rPr>
          <w:b w:val="false"/>
          <w:sz w:val="22"/>
          <w:szCs w:val="22"/>
          <w:vertAlign w:val="superscript"/>
        </w:rPr>
        <w:t xml:space="preserve">  </w:t>
        <w:tab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20"/>
        <w:gridCol w:w="3600"/>
      </w:tblGrid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 xml:space="preserve">  За исключением операций,  указанных в п.п. 10.2  и 10.3 Раздела  10 «Прочие  операции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  <w:bookmarkStart w:id="0" w:name="_Hlk184217434"/>
            <w:bookmarkStart w:id="1" w:name="_Hlk184217434"/>
            <w:bookmarkEnd w:id="1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ем для зачисления на банковский счет (вклад) и для осуществления перевода без открытия счета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 Банка Росс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% от суммы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анкнот Банка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_Hlk184217455"/>
            <w:bookmarkEnd w:id="2"/>
            <w:r>
              <w:rPr>
                <w:sz w:val="20"/>
                <w:szCs w:val="20"/>
              </w:rPr>
              <w:t>6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 серии 1996 до 2006 гг - номиналом 100 долларов США, ЕВРО - номиналом 500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 серии NexGen - номиналом 100 долларов США, ЕВРО – номиналом до 500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алю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Долларов США до серии 1996-2006 гг, поврежденных банкнот иностранного государства (доллары США, ЕВРО, других валют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ирекции, филиалах «Нижегородский», «Белгород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от сумм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ача наличных денежных средств с депозитных и текущих счетов, в том числе с текущих счетов с выбранным тарифным планом (накопительные счет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В рубля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Ф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  <w:r>
              <w:rPr>
                <w:i/>
                <w:iCs/>
                <w:sz w:val="18"/>
                <w:szCs w:val="18"/>
              </w:rPr>
              <w:t>сумма свыше 100 000 рублей по предварительной заявке от Клиен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путем внесения наличных денеж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 поступивших на счет Клиен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наличным путем и хранившихся на счете (счетах) свыше 30 календарных дн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после совершения конверсионной операции, если совокупный срок хранения денежных средств до и после проведения указанной операции составил свыше 30 календарных</w:t>
            </w: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ыдача (в течение одного дня) наличных денежных средств, поступивших на счет Клиента безналичным путем и хранившихся на счете менее 30 календарных дней включительно (за исключение случаев, указанных в п. 6.2.1.4)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 РФ: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о 3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300 000,01 до 1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1 000 000,01 до 5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5 000 000,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безналичным путем, вне зависимости от срока хранения на счете: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роцентов по вкладам/текущим счетам с выбранным Тарифным планом (накопительным счетам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возврата срочного вклада по окончании его сро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средств, поступивших от юридических лиц по заключенным с ПАО АКБ «Металлинвестбанк» договорам о зачислении в адрес физических лиц целевых выплат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в связи с расторжением договора ДУ/ИИС, в рамках доверительного управл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х средств, поступивших с брокерского счета клиента, открытого в ПАО АКБ «Металлинвестбанк», в рамках договора на брокерское обслуживани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латежей социального характера (пенсий, пособий, компенсационных выплат/субсидий из органов государственной власти и местного самоуправления и др.), заработной платы, стипендий, возврата налогов, страховых возмещений, выплат по решениям суд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Cs/>
                <w:sz w:val="20"/>
                <w:szCs w:val="20"/>
                <w:lang w:val="en-US"/>
              </w:rPr>
              <w:t>6.2.1.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чета эскроу при расторжении договора по этому счету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с залоговых счетов, открытых в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*В иностранной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валюте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1.1**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21.1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ыдача наличной иностранной валюты в отделениях Банка только по предварительной заявке от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* Совокупная сумма (лимит) снятия наличных денежных средств со всех счетов и вкладов клиента в иностранных валютах в период с 09.03.2022 по 08.03.2025 установлена в размере остатков на таких счетах по состоянию на 00:00 московского времени 09.03.2022, учитывая следующее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3.2022 по 10.04.2022 (включительно) снятие возможно в размере не более 10 000 долларов СШ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11.04.2022 по 08.09.2022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 период  с 09.09.2022 по 08.09.2023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9.2023 по 08.03.2024, снятие возможно в долларах США или евро с пересчетом по курсу Банк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день выдачи средств, но не более 10 000 долларов США или эквивалента указанной суммы в евро, если лимит снятия наличной иностранной валюты в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3.2024 по 08.09.2024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9.2024 по 08.03.2025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** - суммы свыше установленных выше лимитов могут быть сняты в рублях РФ без ограничения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лларов США, ев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ля-продажа наличной иностранной валюты за рубли Р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 10000 долларов СШ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 установленному  ПАО АКБ «Металлинвестбанк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 10000 долларов С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версия одной иностранной валюты в другую в налич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установленному ПАО АКБ «Металлинвестбанк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операции</w:t>
            </w:r>
            <w:r>
              <w:rPr>
                <w:i/>
                <w:sz w:val="22"/>
                <w:szCs w:val="22"/>
                <w:vertAlign w:val="superscript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 xml:space="preserve"> операции по данному пункту осуществляются по заявлению Клиен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анковской техники для пересчета и проверки подлинности купюр (счетно-денежная машин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оказывается в рамках договора аренды ИБС согласно отдельным Тарифам и Условиям по предоставлению в аренду ИБ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Банка России с пересчетом (без зачисления на счет) (за исключением п. 10.2.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одлинности банкнот иностранного государства  (доллары США, Евро)  с пересчетом (без зачисления на счет)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без отбора поврежденных банкн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с отбором поврежденных банкно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рублей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упаковка пересчитанных денежных знаков (обандеролив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пачк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мен банкнот Банка России  на банкноты Банка России друго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ля за банкноту большего достоин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мен платежного денежного знака   иностранного государства на денежные знаки того же иностранного государства другого номинала 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н платежного денежного знака   иностранного государства на платежные денежные знаки того же иностранного государства меньше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при условии наличия необходимого количества банкнот в операционной касс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 xml:space="preserve"> взимается в валюте РФ по курсу Банка России на день операции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>
          <w:vertAlign w:val="superscript"/>
        </w:rPr>
      </w:pPr>
      <w:r>
        <w:rPr>
          <w:vertAlign w:val="superscript"/>
        </w:rPr>
        <w:t>7. Осуществление Банком функций агента валютного контроля 2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586"/>
      </w:tblGrid>
      <w:tr>
        <w:trPr>
          <w:trHeight w:val="57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 xml:space="preserve">26 </w:t>
            </w:r>
            <w:r>
              <w:rPr>
                <w:i/>
                <w:sz w:val="18"/>
                <w:szCs w:val="18"/>
              </w:rPr>
              <w:t>Комиссия взимается в валюте операции или в рублях по курсу Банка России на дату операц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</w:rPr>
              <w:t xml:space="preserve">тоимость операции не включает НДС. В случае проведения операций в иностранной валюте </w:t>
            </w:r>
            <w:r>
              <w:rPr>
                <w:i/>
                <w:sz w:val="18"/>
                <w:szCs w:val="18"/>
                <w:lang w:val="en-US"/>
              </w:rPr>
              <w:t>min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max</w:t>
            </w:r>
            <w:r>
              <w:rPr>
                <w:i/>
                <w:sz w:val="18"/>
                <w:szCs w:val="18"/>
              </w:rPr>
              <w:t xml:space="preserve"> поро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ссчитываются по курсу Банка России на день  совершенной операции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ивлечению от нерезидентов кредитов (займов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8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0 рублей 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8 5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едоставлению нерезидентам займ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3 000 рублей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 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валютных операций  по сделкам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  недвижим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500 рублей 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алютных операций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ценным бумаг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производными финансовым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струментами и прочим срочным сделк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асчетам с брокер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1 000 рублей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8. Операции </w:t>
      </w:r>
      <w:r>
        <w:rPr>
          <w:lang w:val="en-US"/>
        </w:rPr>
        <w:t xml:space="preserve">с банковскими </w:t>
      </w:r>
      <w:r>
        <w:rPr/>
        <w:t xml:space="preserve"> картам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с банковскими карт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отдельным Тарифам по выдаче и обслуживанию банковских карт всех ви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9. Электронное банковское обслуживание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7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истема Клиент-Банк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7 </w:t>
            </w:r>
            <w:r>
              <w:rPr>
                <w:i/>
                <w:sz w:val="18"/>
                <w:szCs w:val="18"/>
              </w:rPr>
              <w:t xml:space="preserve">Обслуживание  осуществляется в рамках Регламента обмена электронными документами посредством Системы «Клиент-Банк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Выксунской Дирекции, ДО Новосиби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мплекта Системы «Клиент-Банк» (комплект СК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ичная выдача комплекта СКБ по Заявлению о присоединении к Регламенту обмена электронными документами посредством Системы «Клиент-Банк» ПАО АКБ «Металлинвестбанк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28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8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присоединении к Регламенту обмена электронными посредством Системы «Клиент-Банк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ная выдача комплекта СКБ  по Заявлению о выдаче повторно комплекта СКБ</w:t>
            </w:r>
            <w:r>
              <w:rPr>
                <w:i/>
                <w:sz w:val="22"/>
                <w:szCs w:val="22"/>
                <w:vertAlign w:val="superscript"/>
              </w:rPr>
              <w:t>29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29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выдаче повторно комплекта СКБ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СКБ при плановом обновлении верс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люча электронной подписи (ключ ЭП)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 желанию Клиента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компрометации ключа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и смене Владельца ключа подписи/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истечения срока действия Сертификата ключа проверки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плата за участие в электронном обмене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поддержка и сопровождение  обслуживания СКБ (в том числе по телефону)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СК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9.2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30 </w:t>
            </w:r>
            <w:r>
              <w:rPr>
                <w:i/>
                <w:sz w:val="18"/>
                <w:szCs w:val="18"/>
              </w:rPr>
              <w:t>Порядок доступа и  осуществления операций в системе регламентирован Правилами дистанционного банковского обслуживания физических лиц с использованием системы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которые предусматривают  заключение с Банком договора присоеди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азание услуги по ДБО </w:t>
            </w:r>
            <w:r>
              <w:rPr>
                <w:i/>
                <w:sz w:val="22"/>
                <w:vertAlign w:val="superscript"/>
              </w:rPr>
              <w:t>31</w:t>
            </w:r>
            <w:r>
              <w:rPr>
                <w:sz w:val="22"/>
              </w:rPr>
              <w:t xml:space="preserve"> , связанной с подключением и эксплуатацией  Системы «</w:t>
            </w:r>
            <w:r>
              <w:rPr>
                <w:sz w:val="22"/>
                <w:lang w:val="en-US"/>
              </w:rPr>
              <w:t>METIB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online</w:t>
            </w:r>
            <w:r>
              <w:rPr>
                <w:sz w:val="22"/>
              </w:rPr>
              <w:t>» при  использованием средства  подтверждения</w:t>
            </w:r>
          </w:p>
          <w:p>
            <w:pPr>
              <w:pStyle w:val="Normal"/>
              <w:tabs>
                <w:tab w:val="clear" w:pos="708"/>
                <w:tab w:val="left" w:pos="5268" w:leader="none"/>
                <w:tab w:val="right" w:pos="9355" w:leader="none"/>
              </w:tabs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СМС-кода / кода направляемого посредством PUSH-уведомл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Услуга включает первичный и повторный  доступ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 выдачу средств авторизации (логина, пароля) при подключении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мена средства авторизации (логина, пароля) по письменному заявлению Клиент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ервис,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- услу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иостановление (временная блокировка) доступа к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бонентская плата за обслуживание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ючение от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миты максимального размера перевода с использованием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между счетами (вкладами), принадлежащими одному Клиенту внутри Бан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еревода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 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 физического лица 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в пользу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писании с текущего счета (в том числе с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ой карты) в пользу юридических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ческих лиц </w:t>
            </w:r>
            <w:r>
              <w:rPr>
                <w:b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 xml:space="preserve"> (данные лимиты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остраняются на операции в соответствии с п.9.3.1, 9.3.2, 9.3.3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день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ы денежных средств на основании распоряжений поступивших в электронном виде с использованием системы Клиент-Банк,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логовых, таможенных  и иных обязательных перевод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а открытые  в ПАО АКБ «Металлинвестбанк»  (внутренние переводы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РФ в пользу клиентов других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за исключением переводов согласно п.9.4.3.1, 9.4.4, 9.4.5, 9.4.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(min 50 рублей, max 3000 рублей)</w:t>
            </w:r>
            <w:r>
              <w:rPr/>
              <w:t xml:space="preserve"> 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аций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ставщикам услуг связи, Интернет 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телефонии, коммерческого телевидения, электроэнергии,  жилищно-коммунальных платежей и др. через  платежные системы в рамках дистанционного банковского обслуживания (ДБО), проведенного в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арифам Платежных сис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 Систему быстрых платежей) со счетов дебетовых карт, текущих счетов, текущих счетов с выбранным тарифным планом (накопительных счетов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исключением переводов, согласно п. 9.4.8.1*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счета в банке в сутки — 150 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до 100 000** руб. (включительно), отправляемых одним клиентом в течение календарного месяца – бесплат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 свыше 100 000** руб., отправляемых одним клиентом в течение календарного месяца – 0,5% от суммы перевода (максимум 1 500 руб. за один перев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- для сотрудников ООО «Белэнергомаш – БЗЭМ», получающих заработную плату на карты Банка – до 150 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быстрых платежей) со счетов дебетовых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карт, текущих счетов, текущих счетов с выбранным тарифным планом (накопительных счетов) на собственный счет Клиента (переводы me2me)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всех счетов Клиента в Банке в календарный месяц – не более 30 000 000,00 руб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с использованием QR-кода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у юридических лиц, индивидуальных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ей и самозанятых через Систему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х платежей.*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Максимальная сумма перевода за 1 операцию — 1 000 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 ПАО АКБ «Металлинвестбанк» ДУ в НКО АО НРД денежных средств физических лиц в рамках доверительного управл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иностранной валюте в пользу клиентов других банков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*</w:t>
            </w:r>
            <w:r>
              <w:rPr>
                <w:i/>
                <w:iCs/>
                <w:sz w:val="18"/>
                <w:szCs w:val="22"/>
              </w:rPr>
              <w:t>Перевод в иностранной валюте исполняется Банком только при одновременном предоставлении Клиентом в Банк документов в соответствии с действующим валютным законодательством РФ, и отвечающих требованиям Банка по оформ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остранной валюте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Азербайджан, Армению, Белоруссию, Грузию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захстан, Киргизию, Узбекистан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*перечень стран/валют/условий может быть ограничен. Актуальная информация в офисах банка/колл-центр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min. 100 долларов США, max. 300 долларов СШ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30 долларов США, max. 100 долларов США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  <w:i/>
          <w:iCs/>
          <w:vertAlign w:val="superscript"/>
        </w:rPr>
        <w:t>10. Прочие  операции</w:t>
      </w:r>
      <w:r>
        <w:rPr>
          <w:vertAlign w:val="superscript"/>
        </w:rPr>
        <w:t xml:space="preserve">32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60"/>
        <w:gridCol w:w="3552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2 </w:t>
            </w:r>
            <w:r>
              <w:rPr>
                <w:i/>
                <w:iCs/>
                <w:sz w:val="18"/>
                <w:szCs w:val="18"/>
              </w:rPr>
              <w:t>За исключением операций,  указанных в п.9.4. Раздела 9 «Электронное банковское обслуживание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чень услуг/опер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ткрытие и ведения счета в целях кредитования (потребительское, ипотечное, автокредитование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крытие текуще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едение ссудно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Операции по ипотечному кредит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едоставление креди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рытие и ведение специального залогового сче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вод с текущего счета денежных средств, полученных в кредит в ПАО АКБ «Металлинвестбанк» / АО «Банк ДОМ.РФ»</w:t>
            </w:r>
            <w:r>
              <w:rPr>
                <w:u w:val="single"/>
              </w:rPr>
              <w:t xml:space="preserve"> </w:t>
            </w:r>
            <w:r>
              <w:rPr/>
              <w:t xml:space="preserve">в том числе после конвертации  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  до 14.10.2014 года включительно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%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max.  60000 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 с 15.10.2014 года 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рытие покрытого (депонированного) безотзывного аккредитива по поручению Клиента</w:t>
            </w:r>
            <w:r>
              <w:rPr>
                <w:vertAlign w:val="superscript"/>
              </w:rPr>
              <w:t xml:space="preserve">33 </w:t>
            </w:r>
            <w:r>
              <w:rPr/>
              <w:t xml:space="preserve">по ипотечным сделкам  ПАО АКБ «Металлинвестбанк» / АО «Банк ДОМ.РФ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3 </w:t>
            </w:r>
            <w:r>
              <w:rPr>
                <w:i/>
                <w:iCs/>
                <w:sz w:val="18"/>
                <w:szCs w:val="18"/>
              </w:rPr>
              <w:t xml:space="preserve">Комиссия взимается Банком  со счета  плательщика средств по аккредитиву. </w:t>
            </w:r>
            <w:r>
              <w:rPr/>
              <w:t>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льзу ГК Абсолют </w:t>
            </w:r>
          </w:p>
          <w:p>
            <w:pPr>
              <w:pStyle w:val="Normal"/>
              <w:jc w:val="center"/>
              <w:rPr/>
            </w:pPr>
            <w:r>
              <w:rPr/>
              <w:t>(Москва и Московская обла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 рублей 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ользу иных юридических/физических лиц 2500 рублей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 пользу ГК КОРТР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есплатно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зменение условий ранее открытого аккредити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перации по исполнению аккредитива (в т.ч. по ипотечным сделкам АО «Банк ДОМ.РФ»): </w:t>
            </w:r>
            <w:r>
              <w:rPr>
                <w:vertAlign w:val="superscript"/>
              </w:rPr>
              <w:t>34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jc w:val="both"/>
              <w:rPr/>
            </w:pPr>
            <w:r>
              <w:rPr/>
              <w:t>- проверка документов на соответствие условиям аккредитива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аккредитива - перевод денежных средств получателю по аккредитив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4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миссия  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iCs/>
                <w:sz w:val="20"/>
                <w:szCs w:val="20"/>
              </w:rPr>
              <w:t xml:space="preserve">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крытие и ведение специального счета эскроу по ипотечным сделкам ПАО АКБ «Металлинвестбанк» (на вторичном рынке недвижимости)</w:t>
            </w:r>
            <w:r>
              <w:rPr>
                <w:i/>
                <w:iCs/>
                <w:vertAlign w:val="superscript"/>
              </w:rPr>
              <w:t xml:space="preserve"> 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5</w:t>
            </w:r>
            <w:r>
              <w:rPr>
                <w:i/>
                <w:iCs/>
                <w:sz w:val="18"/>
                <w:szCs w:val="18"/>
              </w:rPr>
              <w:t>Комиссия уплачивается депонентом (плательщиком) или бенефициаром (получателем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дача в наличной форме через операционную кассу  полученного кредита с текущего счета (в том числе после конвертации)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 до 14.10.2014 года включительно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%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max. 60000 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>для кредитных заявок принятых с 15.10.2014 года (в т.ч. по ипотечным сделкам АО «Банк ДОМ.РФ»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Выдача наличных денежных средств с текущих счетов, поступивших в результате раскрытия аккредитива, по которому Банк является банком-эмитентом по ипотечным сделкам  ПАО АКБ «Металлинвестбанк» / АО «Банк ДОМ.РФ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Бесплатно 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Выдача наличных денежных средств с текущего счета физического лица- продавца недвижимости в рамках договора купли-продажи недвижимости или договора об уступке права требования, с использованием ипотечного кредита, предоставленного: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- ПАО АКБ «Металлинвестбанк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- АО «Банк ДОМ.РФ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ля Москвы и Московской области / Санкт-Петербурга и Ленинградской области -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% с суммы, </w:t>
            </w:r>
          </w:p>
          <w:p>
            <w:pPr>
              <w:pStyle w:val="Normal"/>
              <w:jc w:val="center"/>
              <w:rPr/>
            </w:pPr>
            <w:r>
              <w:rPr/>
              <w:t>но не более  3 000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иных регионов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% с суммы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о не более 2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ное/частичное досрочное погаш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6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ем и пересчет наличных денежных средств в  целях погашения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.1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рка подлинности банкнот Банка России с пересчетом (без зачисления на счет) в рамках ипотечной сделки </w:t>
            </w: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  <w:sz w:val="18"/>
                <w:szCs w:val="18"/>
              </w:rPr>
              <w:t>применимо для Белгородского фил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13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очие услуги по ипотечному кредитованию: </w:t>
            </w:r>
            <w:r>
              <w:rPr>
                <w:i/>
                <w:iCs/>
                <w:vertAlign w:val="superscript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vertAlign w:val="superscript"/>
              </w:rPr>
              <w:t>36</w:t>
            </w:r>
            <w:r>
              <w:rPr>
                <w:i/>
                <w:iCs/>
                <w:sz w:val="18"/>
                <w:szCs w:val="18"/>
              </w:rPr>
              <w:t>Комиссия взимается  в рублях вне зависимости от валюты кредита по курсу Банка России на дату оплат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  на бланке Банка о согласии/отказе на проведении перепланировки в объекте недвижимости, являющемся предметом залога по ипотечному кредиту (в т.ч.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 на бланке Банка о согласии на сдачу в наем объекта жилой недвижимости (квартира), являющегося предметом залога по ипотечному кредиту (в т.ч.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 на бланке Банка о согласии/несогласии на постоянную/временную регистрацию нового жильца(ов) в объекте недвижимости, являющемся предметом залога по ипотечному кредиту (в т.ч.НДС). (Комиссия,  взимается вне зависимости от того, какое решение (положительное или отрицательное) принято ПАО АКБ "Металлинвестбанк"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рриториально-распределенной сделки (приобретения/строительства недвижимости за счет кредитных средств Банка в регионе, отличном от места получения кредита) (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  справки для Пенсионного фонда РФ (территориального органа Пенсионного фонда РФ) или иного уполномоченного органа (в т.ч. НДС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для оформления налогового и имущественного вычета для Федеральной налоговой службы России и иных компенсаций от предприятий/организаций (в т.ч. НДС)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иски по ссудному счету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об остатке по кредиту, сумме уплаченных процентов за пользование кредитом, предстоящих платежах с раздельным указанием суммы процентов, подлежащих уплате, и оставшейся суммы кредита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о замене/выводе объекта недвижимости, являющемся предметом залога по ипотечному кредиту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/вывода объекта недвижимости-предмета залога.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25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заявления о возможности замены заемщика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заемщика/поручителя/залогодателя, либо вывода заемщика/ созаемщика/ поручителя/ залогодателя из кредитного обязательства.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 заемщика/созаемщика/поручителя/ залогодателя, либо вывода заемщика/созаемщика/ поручителя/ залогодателя из кредитного обязательства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155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юбой копии документа из кредитного досье заемщика (за каждый экземпляр)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3 и менее ли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лей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4 и более ли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ста – 3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оследующий лист свыше 4 листа – 10 рублей</w:t>
            </w:r>
          </w:p>
        </w:tc>
      </w:tr>
      <w:tr>
        <w:trPr>
          <w:trHeight w:val="7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предоставление банком документов для прекращения записи об ипотеке объекта недвижимости-предмета залога.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трудниками Банка проекта Договора купли-продажи / Договора участия в долевом строительстве / Договора уступки прав требований (по договору участия в долевом строительстве) в прост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форме в рамках ипотечной сделки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анком услуги по передаче пакета документов в электронной форме на государственную регистрацию в Росреестр в рамках ипотечной сделки (в т.ч. НДС) (за исключением тарифа в п. 10.2.13.18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документа  на бланке Банка о согласии/отказе на сдачу объекта нежилой недвижимости (коммерческая недвижимость, апартаменты) </w:t>
            </w:r>
            <w:r>
              <w:rPr>
                <w:sz w:val="20"/>
                <w:szCs w:val="20"/>
                <w:u w:val="single"/>
              </w:rPr>
              <w:t>в аренду</w:t>
            </w:r>
            <w:r>
              <w:rPr>
                <w:sz w:val="20"/>
                <w:szCs w:val="20"/>
              </w:rPr>
              <w:t xml:space="preserve">, являющегося предметом залога по ипотечному кредиту (в т.ч. НДС)             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уск Усиленной Квалифицированной Электронной Подписи (УКЭП) сроком действия 12 месяцев (за исключением тарифа в п. 10.2.13.16, п. 10.2.13.19, п. 10.2.13.20, п.10.2.13.21, п.10.2.13.22) (в т.ч. НДС)            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лектронной закладной по существующему залогу на объект недвижимости в пользу Банка/оформление электронной закладной на права требования участника долевого строительства по договору участия в долевом строительстве и передача пакета документов в электронной форме на государственную регистрацию в Росреестр (в т.ч. НД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 и перенесено в отдельный пункт тарифного плана: включая оформление электронной закладной после подписания акта-приема передачи объекта долевого строительства/регистрации права собственности на объект долевого стро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внесения изменений по заявлению заемщика в электронную закладную, </w:t>
            </w:r>
            <w:r>
              <w:rPr>
                <w:i/>
                <w:sz w:val="20"/>
                <w:szCs w:val="20"/>
              </w:rPr>
              <w:t>за исключением изменений в электронную закладную</w:t>
            </w:r>
            <w:r>
              <w:rPr>
                <w:sz w:val="20"/>
                <w:szCs w:val="20"/>
              </w:rPr>
              <w:t xml:space="preserve"> после регистрации права собственности на объект долевого строительства, если ранее была оформлена электронная закладная на права требования участника долевого строительства по договору участия в долевом строительстве в соответствии с тарифом п.10.2.13.19  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лектронной закладной после подписания акта-приема передачи объекта долевого строительства/регистрации права собственности на объект долевого строительства 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внесения изменений в электронную закладную </w:t>
            </w:r>
            <w:r>
              <w:rPr>
                <w:i/>
                <w:sz w:val="20"/>
                <w:szCs w:val="20"/>
              </w:rPr>
              <w:t>после регистрации права</w:t>
            </w:r>
            <w:r>
              <w:rPr>
                <w:sz w:val="20"/>
                <w:szCs w:val="20"/>
              </w:rPr>
              <w:t xml:space="preserve"> собственности на объект долевого строительства, если ранее была оформлена электронная закладная на права требования участника долевого строительства по договору участия в долевом строительстве в соответствии с тарифом п.10.2.13.19  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2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чета эскроу для расчетов по договору долевого участия *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* Под договором долевого участия понимается договор, открытый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 214-ФЗ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эскроу для расчетов по договору долевого учас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чета эскроу для расчетов по сделкам индивидуального строительства жилых домов, строительство которых осуществляется на основании договоров подряд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эскроу для расчетов по договору подря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 потребительскому кредитованию, автокредит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 (в том числе после конвертации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й полученных на бумажных носителя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 наличной форме через операционную кассу  полученного кредита с текущего счета (в том числе после конвертации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/частичное досрочное погаш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счет наличных денежных средств в целях погашения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по операциям кредитования по запросу клиента (в т.ч. НДС) в течение:</w:t>
              <w:br/>
              <w:t xml:space="preserve">не более 5-ти рабочих дн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ти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лановой платежной даты по потребительским кредитам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</w:rPr>
              <w:t>Условия предоставлени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.Не ранее 6-ти месяцев с даты выдачи кредита/даты предыдущего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.Отсутствие просроченной задолженности на момент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3.Изменение даты планового платежа со следующего за месяцем обращения месяц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20"/>
              </w:rPr>
              <w:t>4.Выбор даты планового платежа в интервале с 01 по 24 числ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9355" w:leader="none"/>
              </w:tabs>
              <w:snapToGrid w:val="false"/>
              <w:ind w:left="360" w:hanging="0"/>
              <w:rPr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ind w:left="360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Раздел 11. Операции и условия по обезличенным металлическим счетам (ОМС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луг/опер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, ведение, закрытие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сумма первоначального взноса / неснижаемого остатка драгоценного металла на ОМС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количество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ценный металл, в котором открывается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л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адий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покупки/продажи драгоценного металла с использованием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олота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латины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лладия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ребра – 100 грам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на остаток драгоценного металла на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числяю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ыписки по ОМС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/списание обезличенного драгоценного металла на/с ОМС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Банком драгоценных металлов у Клиента в безналичной форме со списанием с ОМС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ировкам Банка на дату совершения сдел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анком драгоценных металлов Клиенту  в безналичной форме с зачислением на ОМС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тировкам Банка на дату совершения сдел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*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.3.6. Тарифов)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арифы за осуществление перевода в пользу юридических лиц,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заключивших договор с ПАО АКБ «Металлинвестбанк»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79"/>
        <w:gridCol w:w="2939"/>
        <w:gridCol w:w="251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луч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иссионного вознаграж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 Банка/Филиала, принимающие  переводы в адрес получател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е ВТБ 24(ПАО) г.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1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фисы Банка, осуществляющие  перевод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5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ВМЗ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00000000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Расчетный центр Выкса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4200001953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ородского округа города Выкса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00002000035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ксунском филиале «Металлинвестба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30400000000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Советская, 49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904000000004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Жилищно</w:t>
              <w:softHyphen/>
              <w:t>-строительный потребительский кооператив №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00400000000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Успех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204000000005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Вариант- Проек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10400000015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Московская-113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40400000001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РИЭЛТ-ИНВЕ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20400000022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Юридическая Компания «Закон и Порядо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80400000023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недвижимости «Океа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60400000001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Style18"/>
                <w:b w:val="false"/>
                <w:sz w:val="22"/>
                <w:szCs w:val="22"/>
              </w:rPr>
              <w:t>ПАО АКБ «Металлинвестбан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Style w:val="CharStyle18"/>
                <w:b w:val="false"/>
                <w:sz w:val="22"/>
                <w:szCs w:val="22"/>
              </w:rPr>
              <w:t>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К БизнесРо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от суммы мин.100 руб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. 2000 руб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9000000003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ТЕМ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00000000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Си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7000000004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БА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5000000001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БГТУ им. В.Г.Шухов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3810000001000003 в ГРКЦ ГУ ЦБ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З «Центр гигиены и эпидемиологии в Белгородской обла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1810014032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облтехинвентариза-ция" Алексеевский фили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700150000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№15 "Наш Дом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700150000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10 "Маяк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N12 "Уют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1001500010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Солнечно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городский областной фонд поддержки индивидуального жилищ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500010000052 в ЗАО УКБ «Белгородсоцбанк»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сберегательный потребительский кооператив граждан "СВОЙ ДОМ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40703810607000100270 в Отделени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8592 Сбербанка России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ВТБ 24(ПАО) г.Москва, БИК 0445257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>
          <w:trHeight w:val="59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  <w:tab/>
              <w:tab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, БИК 04452525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16» декабря 2024 г</w:t>
    </w:r>
    <w:r>
      <w:rPr>
        <w:sz w:val="20"/>
        <w:szCs w:val="20"/>
      </w:rPr>
      <w:t>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16» декабря 2024 г</w:t>
    </w:r>
    <w:r>
      <w:rPr>
        <w:sz w:val="20"/>
        <w:szCs w:val="20"/>
      </w:rPr>
      <w:t>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  <w:lang w:val="en-US" w:bidi="ar-SA"/>
    </w:rPr>
  </w:style>
  <w:style w:type="character" w:styleId="Iceouttxt4">
    <w:name w:val="iceouttxt4"/>
    <w:basedOn w:val="Style11"/>
    <w:qFormat/>
    <w:rPr/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Cs w:val="20"/>
      <w:u w:val="single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etallinvestban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5:00Z</dcterms:created>
  <dc:creator>.</dc:creator>
  <dc:description/>
  <cp:keywords/>
  <dc:language>en-US</dc:language>
  <cp:lastModifiedBy>Соловьева Алена Константиновна</cp:lastModifiedBy>
  <cp:lastPrinted>2024-12-04T15:28:00Z</cp:lastPrinted>
  <dcterms:modified xsi:type="dcterms:W3CDTF">2024-12-06T07:21:00Z</dcterms:modified>
  <cp:revision>51</cp:revision>
  <dc:subject/>
  <dc:title>Утверждены Протоколом Правления</dc:title>
</cp:coreProperties>
</file>